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 муниципального образования</w:t>
      </w:r>
    </w:p>
    <w:p>
      <w:pPr>
        <w:pStyle w:val="Normal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зыв 2</w:t>
      </w:r>
    </w:p>
    <w:p>
      <w:pPr>
        <w:pStyle w:val="Normal"/>
        <w:jc w:val="both"/>
        <w:rPr/>
      </w:pPr>
      <w:r>
        <w:rPr/>
        <w:t>Сессия 17                                                                                                           с. Исменцы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1                                                                                                                   6 ма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приватизации </w:t>
      </w:r>
    </w:p>
    <w:p>
      <w:pPr>
        <w:pStyle w:val="Normal"/>
        <w:jc w:val="center"/>
        <w:rPr/>
      </w:pPr>
      <w:r>
        <w:rPr/>
        <w:t xml:space="preserve">имущества муниципального образования </w:t>
      </w:r>
    </w:p>
    <w:p>
      <w:pPr>
        <w:pStyle w:val="Normal"/>
        <w:jc w:val="center"/>
        <w:rPr/>
      </w:pPr>
      <w:r>
        <w:rPr/>
        <w:t xml:space="preserve">«Исменец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экспертное заключение Министерства юстиции Республики Марий Эл от 31 декабря 2010 года № 401/06 на решение Собрания депутатов муниципального образования «Исменецкое сельское поселение» от 28. 09. 2006 г. № 56 ( в ред. от 27. 08. 2010 г.) «Об утверждении Положения о приватизации имущества муниципального образования «Исменецкое сельское поселение», руководствуясь Уставом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следующие изменения в Положение о приватизации имущества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от 28 сентября 2010 года №  56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 пункте 1.1 Положения слова «Звениговский муниципальный район» заменить словами «Исменецкое сельское поселение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В пункте 2.2 Положения из словосочетания «Компетенция главы администрации» исключить слово «главы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подпункте 2.2.1 пункта 2.1 и в пункте 7.2 Положения после слова «постановления» дополнить словом «админист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Подпункт 2.2.13 пункта 2.2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- определение размера, срока и условий внесения суммы задатка физическими и юридическими лицами;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Статью 3 Полож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«Статья 3. Прогнозный пл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нозный план состоит из двух раздел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вый раздел Прогнозного плана содержит направления муниципальной политики в сфере приватизации, задачи приватизации муниципального имущества в очередном году, прогноз влияния приватизации на изменения в экономике и прогноз поступления в местный бюджет полученных от продажи муниципального имущества денеж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торой раздел Прогнозного плана содержит перечень муниципальных унитарных предприятий, акций и иного муниципального имущества, за исключением движимого, с указанием характеристики соответствующего имущества и предполагаемого срока его приват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арактеристика муниципального унитарного предприятия должна содержать следующие данн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именование и местонахождение унитарного предприя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реднесписочная численность его рабо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алансовая стоимость основных сред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истика иного муниципального имущества, подлежащего приватизации, должна содержать наименование, местонахождение и назначение имущества.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) В пункте 4.1 Положения слова « в соответствии с принятыми Правительством Российской Федерации программами социально-экономического развития Российской Федерации, муниципального образования «Исменецкое сельское поселение» заменить словами «в соответствии с программами социально-экономического развития Российской Федерации, Республики Марий Эл, муниципального образования «Исменецкое сельское поселение», принятыми высшим исполнительным (исполнительным) органом Российской Федерации, Республики Марий Эл, муниципального образования «Исменецкое сельское поселение» соответственно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В пункте 4.3 Положения слово «Отдел» заменить словами  «Администрацию  муниципального образования "Исменецкое сельское поселение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) Пункт 7.2 Положения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) Абзац четвертый пункта 10.6 Положения дополнить словами «, иных документов, содержащих характеристики объект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) В абзаце первом пункта 1 статьи 11 Положения в ред. от 27.08.2010 г. слова «прогнозного плана (программы) приватизации федерального имущества, ежегодных отчетов о результатах приватизации федерального имущества, имущества, находящегося в собственности субъектов Российской Федерации» исключи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) В абзаце втором пункта 1 статьи 11 Положения в редакции от 27.08.2010 г. слова «уполномоченным Правительством Российской Федерации, федеральным органом исполнительной власти, высшим исполнительным органом государственной власти субъекта Российской Федерации» исключить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)  В подпункте 1 пункта 3 статьи 11 Положения в новой редакции слова «государственного органа или» исключить, слово «принявших» заменить словом «принявшего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) В пункте 5 статьи 11 Положения в новой редакции слова «уполномоченного Правительством Российской Федерации федерального органа исполнительной власти, высшего исполнительного органа государственной власти субъекта Российской Федерации» исключ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) В пункте 6 статьи 11 Положения в новой редакции слова «прогнозный план (программу) приватизации федерального имущества», «имущества, находящегося в собственности субъектов Российской Федерации» исключить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) Подпункт 1.2.5 пункта 1.2 Положения исключ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 -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 О. В. Петр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2:00Z</dcterms:created>
  <dc:creator>ВВК</dc:creator>
  <dc:description/>
  <cp:keywords/>
  <dc:language>en-US</dc:language>
  <cp:lastModifiedBy>ВВК</cp:lastModifiedBy>
  <cp:lastPrinted>2011-05-17T08:46:00Z</cp:lastPrinted>
  <dcterms:modified xsi:type="dcterms:W3CDTF">2011-05-17T04:49:00Z</dcterms:modified>
  <cp:revision>24</cp:revision>
  <dc:subject/>
  <dc:title>Собрание депутатов муниципального образования</dc:title>
</cp:coreProperties>
</file>